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61616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iaseczno, 31 maja 2012 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Restauracje Sphinx wprowadzają mistrzowskie sma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520315</wp:posOffset>
            </wp:positionV>
            <wp:extent cx="2339340" cy="3285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ć restauracji Sphinx, zarządzana przez Sfinks Polska, na czas nadchodzących mistrzostw wprowadza specjalne wkładki do menu „Poznaj mistrzowskie smaki”. Znajdą się w nich potrawy narodowe goszczących w Polsce drużyn. Mistrzowska wkładka będzie dostępna we wszystkich restauracjach Sphinx od 8 czerwca do końca turniej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kładka „Poznaj mistrzowskie smaki” będzie zawierała ofertę 8 dań typowych dla narodowych kuchni drużyn grających podczas mistrzostw w naszym kraju. W restauracjach całej sieci Sphinx zagraniczni i polscy goście będą mogli spróbować chorwackich cevapcici, irlandzkich fish and chips, włoskiego penne arrabbiata, hiszpańskiej paelli, czeskiego panierowanego sera, greckich koftedes, rosyjskich pielmieni, a także polskich pierogów z mięsem. Dodatkowo w 12 restauracjach Sphinx, zlokalizowanych w Warszawie, Łodzi, Poznaniu i Gdańsku w trakcie mistrzostw wprowadzone będzie skrócone menu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- Nasze restauracje przygotowane są do przyjęcia kibiców, którzy w czerwcu zawitają do naszego kraju. Zarówno polskim, jak i zagranicznym gościom postanowiliśmy umożliwić posmakowanie kuchni krajów, których drużyny zagrają na polskich stadionach, stąd wprowadziliśmy specjalną wkładkę dań narodowych we wszystkich lokalach sieci Sphinx. Ponadto, w restauracjach znajdujących się w kluczowych lokalizacjach obowiązywać będzie skrócone menu, które umożliwi szybką i sprawną obsługę wzmożonego ruchu. Zachęcamy więc do odwiedzania naszych restauracji, w których przez miesiąc panować będzie wyjątkowa, pełna sportowych emocji atmosfera -</w:t>
      </w:r>
      <w:r>
        <w:rPr>
          <w:rFonts w:cs="Arial" w:ascii="Arial" w:hAnsi="Arial"/>
          <w:bCs/>
        </w:rPr>
        <w:t xml:space="preserve"> mówi Dorota Cacek, wiceprezes Sfinks Polska, spółki zarządzającej siecią Sphinx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rócone menu będzie obowiązywało w sześciu warszawskich restauracjach Sphinx i jednej w Łodzi (od 7 do 29 czerwca), w trzech gdańskich (od 9 do 23 czerwca), a także w jednym poznańskim (od 9 do 19 czerwca) i wrocławskim Sphinksie (od 7 do 17 czerwca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07 restauracjami, w tym siecią 91 restauracji Sphinx (segment casual dining) zlokalizowanych w całej Polsce i za granicą, 8 restauracjami Chłopskie Jadło (segment premium) i 8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hanghai Express Sp. z o.o. Łódź, Polska – 100% udział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Kinga Szkutnik, Practum Consulting, tel. 0 609 88 44 80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kinga.szkutnik@practum.pl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10">
    <w:name w:val="A10"/>
    <w:qFormat/>
    <w:rPr>
      <w:rFonts w:cs="Myriad Pro Cond;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Arial" w:hAnsi="Myriad Pro Cond;Arial" w:eastAsia="Calibri" w:cs="Myriad Pro Cond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nga.szkutnik@practum.pl" TargetMode="External"/><Relationship Id="rId2" Type="http://schemas.openxmlformats.org/officeDocument/2006/relationships/hyperlink" Target="mailto:joanna.milewska@practum.pl" TargetMode="External"/><Relationship Id="rId3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7:00Z</dcterms:created>
  <dc:creator>Joanna</dc:creator>
  <dc:description/>
  <cp:keywords/>
  <dc:language>en-US</dc:language>
  <cp:lastModifiedBy>iwona</cp:lastModifiedBy>
  <dcterms:modified xsi:type="dcterms:W3CDTF">2012-05-31T09:37:00Z</dcterms:modified>
  <cp:revision>6</cp:revision>
  <dc:subject/>
  <dc:title> </dc:title>
</cp:coreProperties>
</file>